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197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2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1]  Антонюк Н.С. – Хочешь ли быть здоров</w:t>
                                    <w:tab/>
                                    <w:tab/>
                                    <w:t xml:space="preserve">  64: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2]  Антонюк Н.С. – О росте церкви (Свои Богу)</w:t>
                                    <w:tab/>
                                    <w:t>102:3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3]  Антонюк Н.С. – О жизни братства</w:t>
                                    <w:tab/>
                                    <w:tab/>
                                    <w:tab/>
                                    <w:t xml:space="preserve">  27: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4]  Антонюк Н.С. – Ответы (О выпуске журналов)</w:t>
                                    <w:tab/>
                                    <w:t xml:space="preserve">  41:4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[05]  Антонюк Н.С. – Духа не угашайте-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2"/>
                                    </w:rPr>
                                    <w:t>2</w:t>
                                    <w:tab/>
                                    <w:tab/>
                                    <w:t xml:space="preserve">  44:5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6]  Антонюк Н.С. – И будешь ты в благословении</w:t>
                                    <w:tab/>
                                    <w:t xml:space="preserve">  43: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7]  Антонюк Н.С. – О покаянии</w:t>
                                    <w:tab/>
                                    <w:tab/>
                                    <w:tab/>
                                    <w:tab/>
                                    <w:t xml:space="preserve">  55:5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8]  Антонюк Н.С. – О чистоте нашей речи</w:t>
                                    <w:tab/>
                                    <w:tab/>
                                    <w:t xml:space="preserve">  64:5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[09]  Антонюк Н.С. – Кто во Христе, тот новая тварь-V2</w:t>
                                    <w:tab/>
                                    <w:t xml:space="preserve">  79:5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[10]  Антонюк Н.С. – </w:t>
                                  </w: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Принципы христианского поведения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  <w:tab/>
                                    <w:t xml:space="preserve">  69:4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1]  Антонюк Н.С. – Жизнь в братстве</w:t>
                                    <w:tab/>
                                    <w:tab/>
                                    <w:tab/>
                                    <w:t xml:space="preserve">  24:3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2]  Антонюк Н.С. – Живая церковь</w:t>
                                    <w:tab/>
                                    <w:tab/>
                                    <w:tab/>
                                    <w:t xml:space="preserve">  61: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3]  Антонюк Н.С. – Ответы (молитва)</w:t>
                                    <w:tab/>
                                    <w:tab/>
                                    <w:tab/>
                                    <w:t xml:space="preserve">  24: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[14]  Москалец В. – Не бойся ничего</w:t>
                                    <w:tab/>
                                    <w:tab/>
                                    <w:tab/>
                                    <w:t xml:space="preserve">  29: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5]  Золотухин Н.П. – Вот жених идёт (о благовестии)</w:t>
                                    <w:tab/>
                                    <w:t xml:space="preserve">  41:5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6]  Золотухин Н.П – Послушаю, что скажет Бог</w:t>
                                    <w:tab/>
                                    <w:t xml:space="preserve">  14: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7]  Золотухин Н.П. – Ты влёк меня</w:t>
                                    <w:tab/>
                                    <w:tab/>
                                    <w:tab/>
                                    <w:t xml:space="preserve">  19: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color w:val="C0C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2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[01]  Антонюк Н.С. – Хочешь ли быть здоров</w:t>
                                    <w:tab/>
                                    <w:tab/>
                                    <w:t xml:space="preserve">  64: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2]  Антонюк Н.С. – О росте церкви (Свои Богу)</w:t>
                                    <w:tab/>
                                    <w:t>102:3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3]  Антонюк Н.С. – О жизни братства</w:t>
                                    <w:tab/>
                                    <w:tab/>
                                    <w:tab/>
                                    <w:t xml:space="preserve">  27: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4]  Антонюк Н.С. – Ответы (О выпуске журналов)</w:t>
                                    <w:tab/>
                                    <w:t xml:space="preserve">  41:4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[05]  Антонюк Н.С. – Духа не угашайте-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2"/>
                                    </w:rPr>
                                    <w:t>2</w:t>
                                    <w:tab/>
                                    <w:tab/>
                                    <w:t xml:space="preserve">  44:5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6]  Антонюк Н.С. – И будешь ты в благословении</w:t>
                                    <w:tab/>
                                    <w:t xml:space="preserve">  43: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7]  Антонюк Н.С. – О покаянии</w:t>
                                    <w:tab/>
                                    <w:tab/>
                                    <w:tab/>
                                    <w:tab/>
                                    <w:t xml:space="preserve">  55:5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8]  Антонюк Н.С. – О чистоте нашей речи</w:t>
                                    <w:tab/>
                                    <w:tab/>
                                    <w:t xml:space="preserve">  64:5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9]  Антонюк Н.С. – Кто во Христе, тот новая тварь-V2</w:t>
                                    <w:tab/>
                                    <w:t xml:space="preserve">  79:5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[10]  Антонюк Н.С. – </w:t>
                                  </w: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Принципы христианского поведения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  <w:tab/>
                                    <w:t xml:space="preserve">  69:4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1]  Антонюк Н.С. – Жизнь в братстве</w:t>
                                    <w:tab/>
                                    <w:tab/>
                                    <w:tab/>
                                    <w:t xml:space="preserve">  24:3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2]  Антонюк Н.С. – Живая церковь</w:t>
                                    <w:tab/>
                                    <w:tab/>
                                    <w:tab/>
                                    <w:t xml:space="preserve">  61: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3]  Антонюк Н.С. – Ответы (молитва)</w:t>
                                    <w:tab/>
                                    <w:tab/>
                                    <w:tab/>
                                    <w:t xml:space="preserve">  24: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4]  Москалец В. – Не бойся ничего</w:t>
                                    <w:tab/>
                                    <w:tab/>
                                    <w:tab/>
                                    <w:t xml:space="preserve">  29: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5]  Золотухин Н.П. – Вот жених идёт (о благовестии)</w:t>
                                    <w:tab/>
                                    <w:t xml:space="preserve">  41:5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6]  Золотухин Н.П – Послушаю, что скажет Бог</w:t>
                                    <w:tab/>
                                    <w:t xml:space="preserve">  14: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7]  Золотухин Н.П. – Ты влёк меня</w:t>
                                    <w:tab/>
                                    <w:tab/>
                                    <w:tab/>
                                    <w:t xml:space="preserve">  19: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4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1]  Антонюк Н.С. – Хочешь ли быть здоров</w:t>
                              <w:tab/>
                              <w:tab/>
                              <w:t xml:space="preserve">  64:19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2]  Антонюк Н.С. – О росте церкви (Свои Богу)</w:t>
                              <w:tab/>
                              <w:t>102:34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3]  Антонюк Н.С. – О жизни братства</w:t>
                              <w:tab/>
                              <w:tab/>
                              <w:tab/>
                              <w:t xml:space="preserve">  27:11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4]  Антонюк Н.С. – Ответы (О выпуске журналов)</w:t>
                              <w:tab/>
                              <w:t xml:space="preserve">  41:47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[05]  Антонюк Н.С. – Духа не угашайте-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</w:rPr>
                              <w:t>2</w:t>
                              <w:tab/>
                              <w:tab/>
                              <w:t xml:space="preserve">  44:54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6]  Антонюк Н.С. – И будешь ты в благословении</w:t>
                              <w:tab/>
                              <w:t xml:space="preserve">  43:27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7]  Антонюк Н.С. – О покаянии</w:t>
                              <w:tab/>
                              <w:tab/>
                              <w:tab/>
                              <w:tab/>
                              <w:t xml:space="preserve">  55:54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8]  Антонюк Н.С. – О чистоте нашей речи</w:t>
                              <w:tab/>
                              <w:tab/>
                              <w:t xml:space="preserve">  64:58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[09]  Антонюк Н.С. – Кто во Христе, тот новая тварь-V2</w:t>
                              <w:tab/>
                              <w:t xml:space="preserve">  79:51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[10]  Антонюк Н.С. – </w:t>
                            </w:r>
                            <w:r>
                              <w:rPr>
                                <w:w w:val="90"/>
                                <w:sz w:val="22"/>
                              </w:rPr>
                              <w:t>Принципы христианского поведения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  <w:tab/>
                              <w:t xml:space="preserve">  69:48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1]  Антонюк Н.С. – Жизнь в братстве</w:t>
                              <w:tab/>
                              <w:tab/>
                              <w:tab/>
                              <w:t xml:space="preserve">  24:33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2]  Антонюк Н.С. – Живая церковь</w:t>
                              <w:tab/>
                              <w:tab/>
                              <w:tab/>
                              <w:t xml:space="preserve">  61:19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3]  Антонюк Н.С. – Ответы (молитва)</w:t>
                              <w:tab/>
                              <w:tab/>
                              <w:tab/>
                              <w:t xml:space="preserve">  24:05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[14]  Москалец В. – Не бойся ничего</w:t>
                              <w:tab/>
                              <w:tab/>
                              <w:tab/>
                              <w:t xml:space="preserve">  29:46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5]  Золотухин Н.П. – Вот жених идёт (о благовестии)</w:t>
                              <w:tab/>
                              <w:t xml:space="preserve">  41:59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6]  Золотухин Н.П – Послушаю, что скажет Бог</w:t>
                              <w:tab/>
                              <w:t xml:space="preserve">  14:01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7]  Золотухин Н.П. – Ты влёк меня</w:t>
                              <w:tab/>
                              <w:tab/>
                              <w:tab/>
                              <w:t xml:space="preserve">  19:12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C0C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[01]  Антонюк Н.С. – Хочешь ли быть здоров</w:t>
                              <w:tab/>
                              <w:tab/>
                              <w:t xml:space="preserve">  64:19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2]  Антонюк Н.С. – О росте церкви (Свои Богу)</w:t>
                              <w:tab/>
                              <w:t>102:34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3]  Антонюк Н.С. – О жизни братства</w:t>
                              <w:tab/>
                              <w:tab/>
                              <w:tab/>
                              <w:t xml:space="preserve">  27:11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4]  Антонюк Н.С. – Ответы (О выпуске журналов)</w:t>
                              <w:tab/>
                              <w:t xml:space="preserve">  41:47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[05]  Антонюк Н.С. – Духа не угашайте-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</w:rPr>
                              <w:t>2</w:t>
                              <w:tab/>
                              <w:tab/>
                              <w:t xml:space="preserve">  44:54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6]  Антонюк Н.С. – И будешь ты в благословении</w:t>
                              <w:tab/>
                              <w:t xml:space="preserve">  43:27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7]  Антонюк Н.С. – О покаянии</w:t>
                              <w:tab/>
                              <w:tab/>
                              <w:tab/>
                              <w:tab/>
                              <w:t xml:space="preserve">  55:54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8]  Антонюк Н.С. – О чистоте нашей речи</w:t>
                              <w:tab/>
                              <w:tab/>
                              <w:t xml:space="preserve">  64:58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9]  Антонюк Н.С. – Кто во Христе, тот новая тварь-V2</w:t>
                              <w:tab/>
                              <w:t xml:space="preserve">  79:51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[10]  Антонюк Н.С. – </w:t>
                            </w:r>
                            <w:r>
                              <w:rPr>
                                <w:w w:val="90"/>
                                <w:sz w:val="22"/>
                              </w:rPr>
                              <w:t>Принципы христианского поведения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  <w:tab/>
                              <w:t xml:space="preserve">  69:48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1]  Антонюк Н.С. – Жизнь в братстве</w:t>
                              <w:tab/>
                              <w:tab/>
                              <w:tab/>
                              <w:t xml:space="preserve">  24:33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2]  Антонюк Н.С. – Живая церковь</w:t>
                              <w:tab/>
                              <w:tab/>
                              <w:tab/>
                              <w:t xml:space="preserve">  61:19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3]  Антонюк Н.С. – Ответы (молитва)</w:t>
                              <w:tab/>
                              <w:tab/>
                              <w:tab/>
                              <w:t xml:space="preserve">  24:05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4]  Москалец В. – Не бойся ничего</w:t>
                              <w:tab/>
                              <w:tab/>
                              <w:tab/>
                              <w:t xml:space="preserve">  29:46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5]  Золотухин Н.П. – Вот жених идёт (о благовестии)</w:t>
                              <w:tab/>
                              <w:t xml:space="preserve">  41:59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6]  Золотухин Н.П – Послушаю, что скажет Бог</w:t>
                              <w:tab/>
                              <w:t xml:space="preserve">  14:01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7]  Золотухин Н.П. – Ты влёк меня</w:t>
                              <w:tab/>
                              <w:tab/>
                              <w:tab/>
                              <w:t xml:space="preserve">  19:12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359410</wp:posOffset>
                </wp:positionV>
                <wp:extent cx="1191260" cy="816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891540" cy="631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64.3pt;mso-wrap-distance-left:9.05pt;mso-wrap-distance-right:9.05pt;mso-wrap-distance-top:0pt;mso-wrap-distance-bottom:0pt;margin-top:-28.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891540" cy="6311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490980</wp:posOffset>
                </wp:positionH>
                <wp:positionV relativeFrom="paragraph">
                  <wp:posOffset>-359410</wp:posOffset>
                </wp:positionV>
                <wp:extent cx="1191260" cy="816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891540" cy="6311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64.3pt;mso-wrap-distance-left:9.05pt;mso-wrap-distance-right:9.05pt;mso-wrap-distance-top:0pt;mso-wrap-distance-bottom:0pt;margin-top:-28.3pt;mso-position-vertical-relative:text;margin-left:1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891540" cy="6311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15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21:00Z</dcterms:created>
  <dc:creator>R.Alex</dc:creator>
  <dc:description/>
  <cp:keywords/>
  <dc:language>en-US</dc:language>
  <cp:lastModifiedBy>Hoffnung</cp:lastModifiedBy>
  <cp:lastPrinted>2010-12-22T22:51:00Z</cp:lastPrinted>
  <dcterms:modified xsi:type="dcterms:W3CDTF">2010-12-22T19:54:00Z</dcterms:modified>
  <cp:revision>12</cp:revision>
  <dc:subject/>
  <dc:title> </dc:title>
</cp:coreProperties>
</file>